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38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自主防災会規約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rPr>
          <w:rFonts w:ascii="ＭＳ ゴシック;MS Gothic" w:hAnsi="ＭＳ ゴシック;MS Gothic" w:eastAsia="ＭＳ ゴシック;MS Gothic"/>
          <w:b/>
          <w:b/>
          <w:spacing w:val="-2"/>
          <w:sz w:val="28"/>
        </w:rPr>
      </w:pPr>
      <w:r>
        <w:rPr>
          <w:rFonts w:eastAsia="ＭＳ ゴシック;MS Gothic" w:ascii="ＭＳ ゴシック;MS Gothic" w:hAnsi="ＭＳ ゴシック;MS Gothic"/>
          <w:b/>
          <w:spacing w:val="-2"/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rPr>
          <w:spacing w:val="-2"/>
        </w:rPr>
      </w:pPr>
      <w:r>
        <w:rPr>
          <w:spacing w:val="-2"/>
        </w:rPr>
        <w:t>　（名　称）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left="206" w:hanging="206"/>
        <w:rPr>
          <w:spacing w:val="-2"/>
        </w:rPr>
      </w:pPr>
      <w:r>
        <w:rPr>
          <w:spacing w:val="-2"/>
        </w:rPr>
        <w:t>第１条　この自主防災組織の名称は、　　　　　自主防災会（以下「会」という。）と称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rPr>
          <w:spacing w:val="-2"/>
        </w:rPr>
      </w:pPr>
      <w:r>
        <w:rPr>
          <w:spacing w:val="-2"/>
        </w:rPr>
        <w:t>　（目　的）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left="206" w:hanging="206"/>
        <w:rPr>
          <w:spacing w:val="-2"/>
        </w:rPr>
      </w:pPr>
      <w:r>
        <w:rPr>
          <w:spacing w:val="-2"/>
        </w:rPr>
        <w:t>第２条　この会は、住民互助の精神に基づく自主的な防災活動（災害対策基本法及び愛南町地域防災計画の規定）により、災害（地震その他）による被害の防止及び軽減を図ることを目的とす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事　業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３条　この会は、第２条の目的を達成するため、次の事業を行う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1)</w:t>
      </w:r>
      <w:r>
        <w:rPr/>
        <w:t>　防災に関する知識の普及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2)</w:t>
      </w:r>
      <w:r>
        <w:rPr/>
        <w:t>　災害発生時における情報収集・伝達、初期消火、救出・救護、避難誘導、給食・給水等応急対策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3)</w:t>
      </w:r>
      <w:r>
        <w:rPr/>
        <w:t>　防災訓練の実施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4)</w:t>
      </w:r>
      <w:r>
        <w:rPr/>
        <w:t>　防災資機材の備蓄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5)</w:t>
      </w:r>
      <w:r>
        <w:rPr/>
        <w:t>　その他この会の目的を達成するため必要な事項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会　員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４条　この会は、　　　　自治会（町内会）にある世帯をもって構成す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役　員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５条　この会には次の役員を置く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1)</w:t>
      </w:r>
      <w:r>
        <w:rPr/>
        <w:t>　会　長</w:t>
      </w:r>
      <w:r>
        <w:rPr/>
        <w:tab/>
      </w:r>
      <w:r>
        <w:rPr/>
        <w:t>　　　名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2)</w:t>
      </w:r>
      <w:r>
        <w:rPr/>
        <w:t>　副会長</w:t>
      </w:r>
      <w:r>
        <w:rPr/>
        <w:tab/>
      </w:r>
      <w:r>
        <w:rPr/>
        <w:t>　　　名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3)</w:t>
      </w:r>
      <w:r>
        <w:rPr/>
        <w:t>　会　計</w:t>
      </w:r>
      <w:r>
        <w:rPr/>
        <w:tab/>
      </w:r>
      <w:r>
        <w:rPr/>
        <w:t>　　　名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4)</w:t>
      </w:r>
      <w:r>
        <w:rPr/>
        <w:t>　班　長</w:t>
      </w:r>
      <w:r>
        <w:rPr/>
        <w:tab/>
      </w:r>
      <w:r>
        <w:rPr/>
        <w:t>若干　名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5)</w:t>
      </w:r>
      <w:r>
        <w:rPr/>
        <w:t>　監　査</w:t>
      </w:r>
      <w:r>
        <w:rPr/>
        <w:tab/>
      </w:r>
      <w:r>
        <w:rPr/>
        <w:t>　　　名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２　会長は、自治会（町内会）で推薦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３　会長以外の役員は、会長の推薦により、　　　　　自治会（町内会）の承認を得て、会長が委嘱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４　役員の任期は、　　年とする。ただし、再任することができ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役員の任務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６条　会長は、この会を代表し、災害発生時には、応急対策の指揮をと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２　副会長は、会長を補佐し、会長に事故あるとき、又は会長が欠けたときはその職務を行う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３　班長は、担当班の任務遂行及び会務の処理を行う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４　監査は会計を監査す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会　議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spacing w:lineRule="exact" w:line="350"/>
        <w:rPr/>
      </w:pPr>
      <w:r>
        <w:rPr/>
        <w:t>この会に総会および役員会をおく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rPr/>
      </w:pPr>
      <w:r>
        <w:rPr/>
        <w:t>　（総　会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８条　総会は、全会員をもって構成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２　総会は、毎年１回開催する。ただし、特に必要があるときは、臨時に開催することができ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３　総会は会長が招集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４　総会は次の事項を審議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1)</w:t>
      </w:r>
      <w:r>
        <w:rPr/>
        <w:t>　規約の改正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2)</w:t>
      </w:r>
      <w:r>
        <w:rPr/>
        <w:t>　事業計画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3)</w:t>
      </w:r>
      <w:r>
        <w:rPr/>
        <w:t>　予算及び決算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4)</w:t>
      </w:r>
      <w:r>
        <w:rPr/>
        <w:t>　その他総会が特に必要と認めた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５　総会は、その付議事項の一部を役員会に委任することができ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役員会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９条　役員会は、役員のほか、会長の指名する者によって構成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２　役員会は、次の事項を審議し、実施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1)</w:t>
      </w:r>
      <w:r>
        <w:rPr/>
        <w:t>　総会提出議案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2)</w:t>
      </w:r>
      <w:r>
        <w:rPr/>
        <w:t>　総会から委任された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3)</w:t>
      </w:r>
      <w:r>
        <w:rPr/>
        <w:t>　その他役員会が特に必要と認めたこと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防災計画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10</w:t>
      </w:r>
      <w:r>
        <w:rPr>
          <w:spacing w:val="-2"/>
        </w:rPr>
        <w:t>条　この会は、災害による被害の防止及び軽減を図るため、防災計画を作成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２　防災計画は次の事項について定め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1)</w:t>
      </w:r>
      <w:r>
        <w:rPr/>
        <w:t>　防災組織の編成及び任務分担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2)</w:t>
      </w:r>
      <w:r>
        <w:rPr/>
        <w:t>　防災組織の普及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3)</w:t>
      </w:r>
      <w:r>
        <w:rPr/>
        <w:t>　防災訓練の実施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4)</w:t>
      </w:r>
      <w:r>
        <w:rPr/>
        <w:t>　災害発生時における情報の収集伝達、出火防止、初期消火、救出救護、避難誘導及び炊き出し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5)</w:t>
      </w:r>
      <w:r>
        <w:rPr/>
        <w:t>　その他必要とする事項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会　費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11</w:t>
      </w:r>
      <w:r>
        <w:rPr>
          <w:spacing w:val="-2"/>
        </w:rPr>
        <w:t>条　この会の会費は、総会の議決により、別に定め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経　費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12</w:t>
      </w:r>
      <w:r>
        <w:rPr>
          <w:spacing w:val="-2"/>
        </w:rPr>
        <w:t>条　この会の運営に要する経費は、会費その他の収入をもって充て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会計年度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13</w:t>
      </w:r>
      <w:r>
        <w:rPr>
          <w:spacing w:val="-2"/>
        </w:rPr>
        <w:t>条　会計年度は、毎年４月１日に始まり、翌年３月</w:t>
      </w:r>
      <w:r>
        <w:rPr>
          <w:spacing w:val="-2"/>
        </w:rPr>
        <w:t>31</w:t>
      </w:r>
      <w:r>
        <w:rPr>
          <w:spacing w:val="-2"/>
        </w:rPr>
        <w:t>日に終わ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（監　査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14</w:t>
      </w:r>
      <w:r>
        <w:rPr>
          <w:spacing w:val="-2"/>
        </w:rPr>
        <w:t>条　会計監査は、毎年１回監査役が行い、結果を総会に報告するものとす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委　任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15</w:t>
      </w:r>
      <w:r>
        <w:rPr>
          <w:spacing w:val="-2"/>
        </w:rPr>
        <w:t>条　この規約に定めるもののほか、必要な事項は別に定め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　付　則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836" w:hanging="206"/>
        <w:rPr>
          <w:spacing w:val="-2"/>
        </w:rPr>
      </w:pPr>
      <w:r>
        <w:rPr>
          <w:spacing w:val="-2"/>
        </w:rPr>
        <w:t>この規約は、令和　　年　　月　　日から施行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93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5:00Z</dcterms:created>
  <dc:creator>愛南町</dc:creator>
  <dc:description/>
  <cp:keywords/>
  <dc:language>en-US</dc:language>
  <cp:lastModifiedBy>愛南町</cp:lastModifiedBy>
  <cp:lastPrinted>2022-08-10T16:34:00Z</cp:lastPrinted>
  <dcterms:modified xsi:type="dcterms:W3CDTF">2022-08-12T01:22:00Z</dcterms:modified>
  <cp:revision>3</cp:revision>
  <dc:subject/>
  <dc:title/>
</cp:coreProperties>
</file>