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防災倉庫等貸与申請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　　</w:t>
      </w:r>
    </w:p>
    <w:p>
      <w:pPr>
        <w:pStyle w:val="Normal"/>
        <w:rPr/>
      </w:pPr>
      <w:r>
        <w:rPr/>
        <w:t>　愛南町長　　　　様</w:t>
      </w:r>
    </w:p>
    <w:tbl>
      <w:tblPr>
        <w:tblW w:w="450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3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所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組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行政区名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15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名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315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5"/>
                <w:lang w:eastAsia="zh-TW"/>
              </w:rPr>
              <w:t>電話番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号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15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防災倉庫等の貸与を受けたいので、愛南町防災倉庫等の貸与に関する要綱第５条の規定に基づき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防災倉庫の申請数　　　　　　　箇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設置箇所及び数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１箇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5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箇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南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時避難場所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目及び数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倉庫（　）、防災テント（　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ーソナルテント（　）、簡易トイレ（　）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第２</w:t>
      </w:r>
      <w:r>
        <w:rPr/>
        <w:t>箇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5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箇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南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時避難場所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目及び数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倉庫（　）、防災テント（　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ーソナルテント（　）、簡易トイレ（　）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２箇所以上の防災倉庫の貸与を申請する場合は、表を追加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</w:rPr>
        <w:t>（１）防災倉庫の設置場所の位置図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</w:rPr>
        <w:t>（２）その他町長が必要と認める書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 + ＭＳ 明朝"/>
    <w:basedOn w:val="Normal"/>
    <w:qFormat/>
    <w:pPr>
      <w:jc w:val="right"/>
    </w:pPr>
    <w:rPr>
      <w:rFonts w:ascii="ＭＳ 明朝;MS Mincho" w:hAnsi="ＭＳ 明朝;MS Mincho" w:cs="ＭＳ 明朝;MS Mincho"/>
      <w:sz w:val="24"/>
      <w:lang w:eastAsia="zh-T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24:00Z</dcterms:created>
  <dc:creator>本多　清彦</dc:creator>
  <dc:description/>
  <cp:keywords/>
  <dc:language>en-US</dc:language>
  <cp:lastModifiedBy>愛南町</cp:lastModifiedBy>
  <cp:lastPrinted>2016-08-23T13:26:00Z</cp:lastPrinted>
  <dcterms:modified xsi:type="dcterms:W3CDTF">2016-08-26T02:47:00Z</dcterms:modified>
  <cp:revision>8</cp:revision>
  <dc:subject/>
  <dc:title>防災対策課からのお知らせについて</dc:title>
</cp:coreProperties>
</file>